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Иудейлік теолог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CО</w:t>
      </w:r>
      <w:r>
        <w:rPr>
          <w:b/>
          <w:lang w:val="kk-KZ"/>
        </w:rPr>
        <w:t>ӨЖ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lang w:val="kk-KZ"/>
        </w:rPr>
        <w:t>Иудаизмнің қаситетті мәтіндеріндегі ненгізгі діни идеяның мәнін ашып түсінді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DFDFD" w:val="clear"/>
          <w:lang w:val="kk-KZ"/>
        </w:rPr>
        <w:t xml:space="preserve">иудаизмдегі Құдайды тану жолдарының ерекшеліктерін және рухани білімнің тұтастығын көрсету; 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DFDFD" w:val="clear"/>
          <w:lang w:val="kk-KZ"/>
        </w:rPr>
        <w:t>Құдайдың қалауының іске асуы, Құдайдың Өзі жасаған жаратылысымен байланысы,  Құдай мен адам қарым – қатынысы мәселесін талқылау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  <w:shd w:fill="FDFDFD" w:val="clear"/>
          <w:lang w:val="kk-KZ"/>
        </w:rPr>
        <w:t xml:space="preserve">иудаизмдегі адамгершілік туралы ілімнің метафизикалық мәнінін, адам еркі мен бостандығының Құдау қалауына тәуелдігі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DFDFD" w:val="clear"/>
          <w:lang w:val="kk-KZ"/>
        </w:rPr>
        <w:t>Құдай еркі және адамның Құдай жолындағы тәрбиесі, мейрімділік пен зұлымдықтың бастаулыры туралы көзқарастарды жүйелеу және талдау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color w:val="000000"/>
          <w:shd w:fill="FDFDFD" w:val="clear"/>
          <w:lang w:val="kk-KZ"/>
        </w:rPr>
        <w:t xml:space="preserve">иудаизмдегі </w:t>
      </w:r>
      <w:r>
        <w:rPr>
          <w:lang w:val="kk-KZ"/>
        </w:rPr>
        <w:t xml:space="preserve">діни дүниетанымдарды зерттеуге қатысты магистранттарда  ғылыми білім мен тәжірбиелерін жетілдіру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Негізгі әдебиеттер:</w:t>
      </w:r>
    </w:p>
    <w:p>
      <w:pPr>
        <w:pStyle w:val="Normal"/>
        <w:numPr>
          <w:ilvl w:val="0"/>
          <w:numId w:val="3"/>
        </w:numPr>
        <w:rPr/>
      </w:pPr>
      <w:r>
        <w:rPr/>
        <w:t>Пилкингтон. Иудаизм.- М.:ФАИР-ПРЕСС,Серия «Г рандиозный Мир», 200</w:t>
      </w:r>
      <w:r>
        <w:rPr>
          <w:lang w:val="kk-KZ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Мишна. Трактат Швиит. «Амана» Ирусалим. 2008. 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Кармель, Арье. Иудаизм. Еврейский образ жизни.  </w:t>
      </w:r>
      <w:r>
        <w:rPr/>
        <w:t>М.:ФАИР-ПРЕСС,Серия «Г рандиозный Мир», 20</w:t>
      </w:r>
      <w:r>
        <w:rPr>
          <w:lang w:val="kk-KZ"/>
        </w:rPr>
        <w:t xml:space="preserve">11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Раби Элияру Виленский Гаон. Совершенная мера. М., 2012</w:t>
      </w:r>
    </w:p>
    <w:p>
      <w:pPr>
        <w:pStyle w:val="Normal"/>
        <w:ind w:left="720" w:hanging="0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sz w:val="20"/>
          <w:szCs w:val="20"/>
          <w:lang w:val="kk-KZ"/>
        </w:rPr>
        <w:t xml:space="preserve">Р. Йософ Б. Соловейчик. О раскаянии. </w:t>
      </w:r>
      <w:r>
        <w:rPr/>
        <w:t>М.:ФАИР-ПРЕСС,</w:t>
      </w:r>
      <w:r>
        <w:rPr>
          <w:lang w:val="kk-KZ"/>
        </w:rPr>
        <w:t xml:space="preserve"> </w:t>
      </w:r>
      <w:r>
        <w:rPr/>
        <w:t>Серия «Г рандиозный Мир», 2001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kk-KZ"/>
        </w:rPr>
        <w:t>Р. Гершон Вфйс. Арье Каплан.  Шишмон судья Израиля «Амана» Ирусалим. 2012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kk-KZ"/>
        </w:rPr>
        <w:t>Тиллих П. Христианство и мировые религии. М.1994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kk-KZ"/>
        </w:rPr>
        <w:t>Р. Исраэль – Мир Лау. Практика иудаизма. М., 20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113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/>
  </w:style>
  <w:style w:type="paragraph" w:styleId="Style18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4:00Z</dcterms:created>
  <dc:creator>nurlan25</dc:creator>
  <dc:description/>
  <cp:keywords/>
  <dc:language>en-US</dc:language>
  <cp:lastModifiedBy>???????? ????????</cp:lastModifiedBy>
  <cp:lastPrinted>2013-05-03T16:43:00Z</cp:lastPrinted>
  <dcterms:modified xsi:type="dcterms:W3CDTF">2015-06-22T04:04:00Z</dcterms:modified>
  <cp:revision>2</cp:revision>
  <dc:subject/>
  <dc:title/>
</cp:coreProperties>
</file>